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1C2024"/>
          <w:sz w:val="18"/>
          <w:szCs w:val="18"/>
          <w:lang w:eastAsia="it-IT"/>
        </w:rPr>
      </w:pP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Informativa fornita in ottemperanza all'art. 13 e 14 del Regolamento UE 679/2016 ("GDPR") per il trattamento dei dati personali di partecipanti a gare d'appalto o ad altre procedure di selezione del contraente indette da Forma.Tem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-BoldMT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l Regolamento UE 2016/679 del parlamento Europeo e del Consiglio del 27 aprile 2016 (di seguito per brevità semplicemente “GDPR”), prevede la tutela delle persone fisiche rispetto al trattamento dei dati personali. Nel rispetto della normativa indicata e della normativa nazionale in materia di protezione dei dati personali (D. lgs. 196/2003 come modificato dal D. lgs. 101/2018), tale trattamento sarà improntato ai principi di correttezza, liceità, trasparenza e di tutela della Sua riservatezza e dei Suoi dirit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i sensi dell'articolo 13 del GDPR si forniscono le seguenti informa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538135"/>
          <w:sz w:val="18"/>
          <w:szCs w:val="18"/>
          <w:lang w:eastAsia="it-IT"/>
        </w:rPr>
        <w:t>1.</w:t>
      </w:r>
      <w:r>
        <w:rPr>
          <w:rFonts w:cs="ArialMT" w:ascii="Verdana" w:hAnsi="Verdana"/>
          <w:color w:val="538135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TITOLARE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Titolare del trattamento dei dati è Forma.Temp , nella persona del suo legale rappresentante con sede legale in Roma, piazza Barberini, 52, 00187 - Roma – tel. 06484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E-mail: </w:t>
      </w:r>
      <w:hyperlink r:id="rId2">
        <w:r>
          <w:rPr>
            <w:rStyle w:val="InternetLink"/>
            <w:rFonts w:cs="ArialMT" w:ascii="Verdana" w:hAnsi="Verdana"/>
            <w:sz w:val="18"/>
            <w:szCs w:val="18"/>
            <w:lang w:eastAsia="it-IT"/>
          </w:rPr>
          <w:t>privay@formatemp.it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538135"/>
          <w:sz w:val="18"/>
          <w:szCs w:val="18"/>
          <w:lang w:eastAsia="it-IT"/>
        </w:rPr>
        <w:t>2.</w:t>
      </w:r>
      <w:r>
        <w:rPr>
          <w:rFonts w:cs="ArialMT" w:ascii="Verdana" w:hAnsi="Verdana"/>
          <w:color w:val="538135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TIPOLOGIA DATI TRATTATI, FINALITA’ E BASE GIURIDICA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forniti dai candidati alle gare d’appalto indette da Forma.Temp saranno trattati nel pieno rispetto della normativa vigente per le finalità di espletamento delle procedure di selezione del contra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" w:ascii="Verdana" w:hAnsi="Verdana"/>
          <w:b/>
          <w:bCs/>
          <w:i/>
          <w:iCs/>
          <w:color w:val="538135"/>
          <w:sz w:val="18"/>
          <w:szCs w:val="18"/>
          <w:lang w:eastAsia="it-IT"/>
        </w:rPr>
        <w:t>2.1 Tipologia di dati trat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trattati sono riconducibili a tal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" w:ascii="Verdana" w:hAnsi="Verdana"/>
          <w:color w:val="1C2024"/>
          <w:sz w:val="18"/>
          <w:szCs w:val="18"/>
          <w:lang w:eastAsia="it-IT"/>
        </w:rPr>
        <w:t xml:space="preserve">o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Dati Comuni</w:t>
      </w:r>
      <w:r>
        <w:rPr>
          <w:rFonts w:cs="ArialMT" w:ascii="Verdana" w:hAnsi="Verdana"/>
          <w:color w:val="538135"/>
          <w:sz w:val="18"/>
          <w:szCs w:val="18"/>
          <w:lang w:eastAsia="it-IT"/>
        </w:rPr>
        <w:t>: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 dati anagrafici, documento identità, dati di contatto, dati economico-finanziari, reddituali, fiscali, curriculum vitae, dati di carrie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" w:ascii="Verdana" w:hAnsi="Verdana"/>
          <w:color w:val="1C2024"/>
          <w:sz w:val="18"/>
          <w:szCs w:val="18"/>
          <w:lang w:eastAsia="it-IT"/>
        </w:rPr>
        <w:t xml:space="preserve">o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Dati Giudiziari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: dati in materia di casellario giudiziale, di anagrafe delle sanzioni amministrative dipendenti da reato e dei relativi carichi pendenti, o la qualità di imputato o di indagato, certificazione antimaf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" w:ascii="Verdana" w:hAnsi="Verdana"/>
          <w:b/>
          <w:bCs/>
          <w:i/>
          <w:iCs/>
          <w:color w:val="538135"/>
          <w:sz w:val="18"/>
          <w:szCs w:val="18"/>
          <w:lang w:eastAsia="it-IT"/>
        </w:rPr>
        <w:t>2.2 Fi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000000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Tali dati vengono trattati esclusivamente per lo svolgimento della procedura di selezione del contraente, in particolare in adempimento degli obblighi di legge. </w:t>
      </w:r>
      <w:r>
        <w:rPr>
          <w:rFonts w:cs="ArialMT" w:ascii="Verdana" w:hAnsi="Verdana"/>
          <w:color w:val="000000"/>
          <w:sz w:val="18"/>
          <w:szCs w:val="18"/>
          <w:lang w:eastAsia="it-IT"/>
        </w:rPr>
        <w:t>Il D. lgs. 50/2016 (e relative disposizioni di attuazione) prevede l'obbligo per la stazione appaltante di acquisire i dati inerenti la partecipazione alle procedure di gara ed i conseguenti atti (ammissione, esclusione, aggiudicazione, stipulazion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 titolo esemplificativo e non esaustivo si indicano le seguenti finalità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Gestione della procedura di appalto per l’assegnazione di lavori, servizi, forniture, alle quali l’interessato ha deciso di partecip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Verifica del possesso dei requisiti di professionalità ed idoneità mor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dempimento degli obblighi previsti dal bando di gara o equipollente, dalla legge, da regolamenti e dalla normativa comunitaria per lo svolgimento della procedura di ga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Predisposizione dell’eventuale documentazione fiscale e contabi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Gestione degli oneri derivanti dalla stipulazione del contra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ccertamento, esercizio o difesa di un diritto in sede giudizia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" w:ascii="Verdana" w:hAnsi="Verdana"/>
          <w:b/>
          <w:bCs/>
          <w:i/>
          <w:iCs/>
          <w:color w:val="538135"/>
          <w:sz w:val="18"/>
          <w:szCs w:val="18"/>
          <w:lang w:eastAsia="it-IT"/>
        </w:rPr>
        <w:t>2.3 Basi giurid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Le basi giuridiche delle operazioni di trattamento so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Per quanto concerne </w:t>
      </w:r>
      <w:r>
        <w:rPr>
          <w:rFonts w:cs="ArialMT" w:ascii="Verdana" w:hAnsi="Verdana"/>
          <w:color w:val="1C2024"/>
          <w:sz w:val="18"/>
          <w:szCs w:val="18"/>
          <w:u w:val="single"/>
          <w:lang w:eastAsia="it-IT"/>
        </w:rPr>
        <w:t>i dati comuni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: l’art. 6 co.1, lett. b), Reg. UE n. 2016/679 (esecuzione di un contratto di cui l’interessato è parte o di misure precontrattuali), in relazione ai trattamenti necessari per lo svolgimento delle operazioni di gara per cui è stata presentata la domanda di partecipazione e l’art. 6 co. 1, lett. c), Reg. UE n.2016/679, per lo svolgimento dei tratta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necessari per adempiere agli obblighi di legge cui è soggetto il titol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Con riferimento ai dati relativi </w:t>
      </w:r>
      <w:r>
        <w:rPr>
          <w:rFonts w:cs="ArialMT" w:ascii="Verdana" w:hAnsi="Verdana"/>
          <w:color w:val="1C2024"/>
          <w:sz w:val="18"/>
          <w:szCs w:val="18"/>
          <w:u w:val="single"/>
          <w:lang w:eastAsia="it-IT"/>
        </w:rPr>
        <w:t>a condanne penali e reati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: artt. 10 Reg. UE n. 2016/679, e 2-octies, co. 1 e 3, lett. i), d.lgs. 196/03, come modificato dal d.lgs. 101/2018, in relazione all’accertamento del requisito di idoneità morale di coloro che intendono partecipare a gare d’appalto, in adempimento di quanto previsto dalla normativa sugli appal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Per entrambe le tipologie, il trattamento dei dati connesso alla gestione di eventuali reclami o contenziosi e per la prevenzione e repressione di frodi e di qualsiasi attività illecita trova giustificazione negli artt. 6, lett. f) e 9 lett. f) del Reg. UE n. 2016/67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538135"/>
          <w:sz w:val="18"/>
          <w:szCs w:val="18"/>
          <w:lang w:eastAsia="it-IT"/>
        </w:rPr>
        <w:t>3</w:t>
      </w:r>
      <w:r>
        <w:rPr>
          <w:rFonts w:cs="ArialMT" w:ascii="Verdana" w:hAnsi="Verdana"/>
          <w:color w:val="538135"/>
          <w:sz w:val="18"/>
          <w:szCs w:val="18"/>
          <w:lang w:eastAsia="it-IT"/>
        </w:rPr>
        <w:t xml:space="preserve">.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 xml:space="preserve">DESTINATARI O CATEGORIE DI DESTINATAR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Nell’ambito delle finalità di cui sopra, i dati trattati verranno comunicati o saranno comunque accessibili ai dipendenti e collaboratori assegnati ai competenti Uffici </w:t>
      </w:r>
      <w:r>
        <w:rPr>
          <w:rFonts w:cs="HelveticaNeue" w:ascii="Verdana" w:hAnsi="Verdana"/>
          <w:color w:val="000000"/>
          <w:sz w:val="18"/>
          <w:szCs w:val="18"/>
          <w:lang w:eastAsia="it-IT"/>
        </w:rPr>
        <w:t>di Forma.Temp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, che, per il trattamento dei dati, saranno adeguatamente istruiti dal Titol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I dati potranno, inoltre, essere comunicati ad altri enti pubblici o privati nei casi in cui la comunicazione risulti necessaria per la gestione della procedura di gara, e potranno essere comunicati a tutti que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soggetti pubblici o privati per i quali, in presenza dei relativi presupposti, la comunicazione è prevista obbligatoriamente da disposizioni comunitarie, norme di legge o 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potranno altresì essere trasmessi a soggetti che trattano i dati medesimi in esecuzione di specifici contratti e che saranno, all’uopo, nominati Responsabili del trattamento e debitamente istruiti dal Titolare del tratt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Tra i soggetti destinatari dei dati personali si possono annoverare, a titolo meramente esemplificativ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mministrazioni certificanti in sede di controllo delle dichiarazioni sostitutive res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i fini del DPR 445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ltri partecipanti alla gara in virtù delle norme sulla trasparenza, ex d.lgs. 50/2016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e di eventuali istanze di accesso agli at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utorità giudiziaria e Enti pubbl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l di fuori dei predetti casi, i dati personali non vengono in nessun modo e per alcun motivo comunicati o diffusi a ter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Non saranno, infine, trasferiti dati personali verso Paesi terzi od organizzazioni internazional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538135"/>
          <w:sz w:val="18"/>
          <w:szCs w:val="18"/>
          <w:lang w:eastAsia="it-IT"/>
        </w:rPr>
        <w:t>4.</w:t>
      </w:r>
      <w:r>
        <w:rPr>
          <w:rFonts w:cs="ArialMT" w:ascii="Verdana" w:hAnsi="Verdana"/>
          <w:color w:val="538135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OBBLIGATORIETA’ DEL CONFERI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l conferimento dei dati è obbligatorio in quanto si tratta di un requisito necessario per la partecipazione alla gara indetta da Forma.Temp; in caso di mancato conferimento dei dati è preclusa la possibilità di partecipare alla g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538135"/>
          <w:sz w:val="18"/>
          <w:szCs w:val="18"/>
          <w:lang w:eastAsia="it-IT"/>
        </w:rPr>
        <w:t>5.</w:t>
      </w:r>
      <w:r>
        <w:rPr>
          <w:rFonts w:cs="ArialMT" w:ascii="Verdana" w:hAnsi="Verdana"/>
          <w:color w:val="538135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conferiti sono trattati anche con l’ausilio di strumenti informatici e telematici atti a memorizzare e gestire i dati stessi, in ogni caso in osservanza dei principi di liceità, correttezza e trasparenza, previsti dall’articolo 5 GDPR, e comunque in modo tale da garantirne la sicurezza, l’integrità e la disponi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La raccolta dei dati avviene nel rispetto dei principi di pertinenza, completezza e non eccedenza in relazione ai fini per i quali sono tratt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538135"/>
          <w:sz w:val="18"/>
          <w:szCs w:val="18"/>
          <w:lang w:eastAsia="it-IT"/>
        </w:rPr>
        <w:t>6.</w:t>
      </w:r>
      <w:r>
        <w:rPr>
          <w:rFonts w:cs="ArialMT" w:ascii="Verdana" w:hAnsi="Verdana"/>
          <w:color w:val="538135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PERIODO DI CONSERVAZIONE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saranno trattati per la durata della procedura di gara e, comunque, secondo i termini applicabili per legge, tra cui quelli prescrizionali, previsti per l'esercizio dei diritti discendenti dal procedimento amministrativo e dal rapporto negoziale, anche dopo la sua definitiva cess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538135"/>
          <w:sz w:val="18"/>
          <w:szCs w:val="18"/>
          <w:lang w:eastAsia="it-IT"/>
        </w:rPr>
        <w:t xml:space="preserve">7. </w:t>
      </w:r>
      <w:r>
        <w:rPr>
          <w:rFonts w:cs="Arial-BoldMT" w:ascii="Verdana" w:hAnsi="Verdana"/>
          <w:b/>
          <w:bCs/>
          <w:color w:val="538135"/>
          <w:sz w:val="18"/>
          <w:szCs w:val="18"/>
          <w:lang w:eastAsia="it-IT"/>
        </w:rPr>
        <w:t>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n riferimento ai dati personali conferiti, l’interessato può esercitare i seguenti diritt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. accesso ai propri dati personali ai sensi dell’art. 15 GDPR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b. revoca del consenso eventualmente prestato per i trattamenti non obbligatori dei dati, con la precisazione che la revoca del consenso non pregiudica la liceità del trattamento effettuato fino alla revoca stess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c. rettifica, cancellazione o limitazione del trattamento dei dati ai sensi degli artt. 16, 17 e 18 GDPR, nei casi consentiti dalla legge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d. opposizione al trattamento dei dati, ove previst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e. portabilità dei dati ai sensi dell’art. 20 GDP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L’interessato può, inoltre, proporre reclamo all’Autorità di controllo (Garante per la Protezione dei Dati Personal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l fine di esercitare i diritti di cui sopra l’interessato potrà rivolgersi a Forma.Temp ai recapiti sopra indicati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78535" cy="970280"/>
          <wp:effectExtent l="0" t="0" r="0" b="0"/>
          <wp:docPr id="1" name="Immagine 2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color w:val="BFBFBF"/>
        <w:sz w:val="18"/>
        <w:szCs w:val="18"/>
        <w:lang w:val="en-US" w:eastAsia="en-US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w w:val="105"/>
      <w:sz w:val="24"/>
      <w:szCs w:val="24"/>
    </w:rPr>
  </w:style>
  <w:style w:type="character" w:styleId="WW8Num18z0">
    <w:name w:val="WW8Num18z0"/>
    <w:qFormat/>
    <w:rPr>
      <w:rFonts w:ascii="Verdana" w:hAnsi="Verdana" w:cs="Verdana"/>
      <w:color w:val="000000"/>
      <w:w w:val="105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3A3A3A"/>
      <w:w w:val="105"/>
    </w:rPr>
  </w:style>
  <w:style w:type="character" w:styleId="WW8Num22z0">
    <w:name w:val="WW8Num22z0"/>
    <w:qFormat/>
    <w:rPr>
      <w:rFonts w:ascii="Verdana" w:hAnsi="Verdana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eastAsia="Calibri" w:cs="CourierNew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1F497D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y@formatem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5:00Z</dcterms:created>
  <dc:creator>appo</dc:creator>
  <dc:description/>
  <cp:keywords/>
  <dc:language>en-US</dc:language>
  <cp:lastModifiedBy>Alessia Menocci</cp:lastModifiedBy>
  <cp:lastPrinted>2018-10-11T16:06:00Z</cp:lastPrinted>
  <dcterms:modified xsi:type="dcterms:W3CDTF">2021-10-11T15:04:00Z</dcterms:modified>
  <cp:revision>4</cp:revision>
  <dc:subject/>
  <dc:title/>
</cp:coreProperties>
</file>